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АО «Российские железные дороги» заинтересовано в повышении конкурентоспособности на долгосрочный период. Наряду с иными мероприятиями, достижение указанной цели базируется на выявлении и использовании резервов в существующей инфраструктуре. В управлении своей эксплуатационной деятельностью компания ориентируется на методологию обеспечения безотказности, готовности, ремонтопригодности и безопасности (</w:t>
      </w:r>
      <w:r>
        <w:rPr>
          <w:sz w:val="28"/>
          <w:szCs w:val="28"/>
          <w:lang w:val="en-US"/>
        </w:rPr>
        <w:t>RAMS</w:t>
      </w:r>
      <w:r>
        <w:rPr>
          <w:sz w:val="28"/>
          <w:szCs w:val="28"/>
        </w:rPr>
        <w:t>). Цель внедрения данной методологии заключается в сокращении стоимости жизненного цикла объектов инфраструктуры при условии обеспечения высокого уровня надёжности технических средств и требуемого уровня безопасности перевозочного процесса. При этом сами уровни надёжности и безопасности определяются исходя из допустимых величин издержек на реализацию перевозочного процесса, а также на ликвидацию возможных послед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шения задачи рационального использования материальных ресурсов и обеспечения требуемых параметров перевозочного процесса в рамках концепции </w:t>
      </w:r>
      <w:r>
        <w:rPr>
          <w:sz w:val="28"/>
          <w:szCs w:val="28"/>
          <w:lang w:val="en-US"/>
        </w:rPr>
        <w:t>RAMS</w:t>
      </w:r>
      <w:r>
        <w:rPr>
          <w:sz w:val="28"/>
          <w:szCs w:val="28"/>
        </w:rPr>
        <w:t xml:space="preserve"> реализуется методология комплексного управления надёжностью, рисками, стоимостью жизненного цикла на железнодорожном транспорте (УРРАН), позволяющая проводить анализ работы систем железнодорожной автоматики и телемеханики (ЖАТ) и других объектов транспортной инфраструктуры при различных условиях эксплуа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УРРАН позволяет анализировать эффективность функционирования систем и устройств ЖАТ с различным уровнем детализации такого анализа, в частности, выполнять оценку на этапе проектирования целесообразности применения той или иной системы ЖАТ на конкретном участке железной дороги, выносить оценку о качестве проведения технического обслуживания систем ЖАТ на различных уровнях (станция, перегон, цех, линейно-производственный участок, дистанция, дорога, сеть дорог в целом) хозяйства автоматики и телемеханики, планировать эксплуатационные затраты на содержание систем и устройств ЖАТ с целью минимизации стоимости жизненного цик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1:00Z</dcterms:created>
  <dc:creator>1</dc:creator>
  <dc:description/>
  <dc:language>en-US</dc:language>
  <cp:lastModifiedBy>1</cp:lastModifiedBy>
  <dcterms:modified xsi:type="dcterms:W3CDTF">2013-03-25T10:02:00Z</dcterms:modified>
  <cp:revision>1</cp:revision>
  <dc:subject/>
  <dc:title/>
</cp:coreProperties>
</file>